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出版道德规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须知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作者投稿须为原创作品，内容从未被发表过；无抄袭，引用观点须注明参考文献信息；文中数据真实可靠，无欺骗性，严格杜绝伪造、篡改或剽窃等学术不端行为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所有署名作者须对论文研究有贡献，且未遗漏符合作者资格的人；通信作者应确保所发表论文征得共同作者的授权同意，无署名纠纷；在论文发表前更改作者顺序须征得共同作者同意，确保作者署名的准确性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应在原稿中写明论文或研究资助信息；对论文发表给予支持或帮助的人或单位应在致谢中清楚说明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者须知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对论文的评价应客观公正，对论文学术水平及是否达到公开发表标准给出明确意见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尊重不同学术观点的存在，不发表有失客观的评语；发现论文存在严重学术不端行为，应如实向编辑部反馈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如对评议内容或有关研究方向不熟悉，可告知编辑部拒绝审稿；对于存在利益冲突或共惠，有碍做出客观评价的论文，可回避审稿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如受邀进行某篇论文评审，应在规定时间内完成，因客观因素造成拖延，应及时告知编辑部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辑规范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确保审稿过程的公正，减少偏倚；努力保证及时将所收到的稿件安排同行评议和出版，对报告重要发现的论文更应确保发表的时效性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保证期刊准时按期出版；报道内容新颖、真实可靠，优先发表学科前沿及热点研究成果；杜绝虚假、抄袭、重复发表等学术不端论文的发表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建立和完善审稿人数据库，客观监督审稿人</w:t>
      </w:r>
      <w:r>
        <w:rPr/>
        <w:t>/</w:t>
      </w:r>
      <w:r>
        <w:rPr/>
        <w:t>编委会成员表现，记录其审稿质量及是否按时完成审稿任务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及时向作者反馈专家评审意见；支持学术讨论，协调作者与审稿人之间的交流；在“背对背”的评审原则下，有义务对审稿人信息进行保密；对于无礼或诽谤性的评阅意见不予采用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根据论文的重要性、原创性、清晰度及与期刊关联度，有拒绝和接受论文的权力；允许作者对审稿决定提出申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丽娟</cp:lastModifiedBy>
  <dcterms:modified xsi:type="dcterms:W3CDTF">2019-04-03T07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