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中国农学会青年科技奖拟奖励人选公示公告</w:t>
      </w:r>
    </w:p>
    <w:p>
      <w:pPr>
        <w:pStyle w:val="Normal"/>
        <w:keepNext w:val="false"/>
        <w:keepLines w:val="false"/>
        <w:widowControl/>
        <w:pBdr>
          <w:bottom w:val="dashed" w:sz="6" w:space="6" w:color="CFD1D2"/>
        </w:pBdr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15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经组织提名、形式审查、网络初评、答辩评审等环节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中国农学会青年科技奖评选产生拟奖励人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名，现予以公示。公示期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工作日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）。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15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公示期内对拟奖励人选进行举报或提出异议的，应当提供书面材料和核查线索。以单位名义举报或提出异议的，须加盖单位公章；以个人名义举报或提出异议的，须署真实姓名。以匿名方式提出的异议，一律不予受理。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15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10-591942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9194211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传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15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邮寄地址：北京市朝阳区麦子店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号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室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15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中国农学会人才评价处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15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电子邮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cpjc@163.com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15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邮政编码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0125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15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附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中国农学会青年科技奖拟奖励人选名单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中国农学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中国农学会青年科技奖拟奖励人选名单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（按姓氏笔划排序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705"/>
        <w:gridCol w:w="6660"/>
      </w:tblGrid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马雄风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科学院棉花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王文生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科学院作物科学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王克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水稻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王茂军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华中农业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王宝宝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科学院生物技术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王益华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南京农业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韦  中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南京农业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毛相朝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海洋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平建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浙江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卢  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西南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申  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农业农村部环境保护科研监测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宁约瑟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科学院植物保护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朱紫祥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科学院兰州兽医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任文凯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华南农业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刘  斐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南京农业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刘志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苏世鸣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科学院农业环境与可持续发展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李  丽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广西壮族自治区农业科学院农产品加工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李  姗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南京农业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李  彬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江苏省农业科学院兽医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李  媛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大学食品科学与营养工程学院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李慧慧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科学院作物科学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杨增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大学工学院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吴金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北省农业科学院经济作物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吴建国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福建农林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辛明明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沈玉君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农业农村部规划设计研究院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张立超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科学院作物科学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张良晓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科学院油料作物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张春宝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吉林省农业科学院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张喜娟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黑龙江省农业科学院耕作栽培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张瑞芬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广东省农业科学院蚕业与农产品加工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陈  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浙江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武  晶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国农业科学院作物科学研究所</w:t>
            </w:r>
            <w:r>
              <w:rPr>
                <w:rFonts w:ascii="微软雅黑" w:hAnsi="微软雅黑" w:cs="微软雅黑" w:eastAsia="微软雅黑"/>
                <w:color w:val="C00000"/>
                <w:sz w:val="24"/>
                <w:szCs w:val="24"/>
                <w:lang w:eastAsia="zh-CN"/>
              </w:rPr>
              <w:t>（遗传资源分会推荐）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金书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农业农村部农村经济研究中心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艳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浙江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郑  浩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单晓政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天津市农业科学院天津科润农业科技股份有限公司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胡伯里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浙江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姚宗路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科学院农业环境与可持续发展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殷  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华中农业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郭兆将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科学院蔬菜花卉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唐  亮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沈阳农业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陶书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南京农业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黄火清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科学院北京畜牧兽医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曹新有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山东省农业科学院作物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盛占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热带农业科学院海口实验站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董  娜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东北农业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童红宁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农业科学院作物科学研究所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谭碧娥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湖南农业大学</w:t>
            </w:r>
          </w:p>
        </w:tc>
      </w:tr>
      <w:tr>
        <w:trPr>
          <w:trHeight w:val="720" w:hRule="atLeast"/>
        </w:trPr>
        <w:tc>
          <w:tcPr>
            <w:tcW w:w="12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燕继晔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5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北京市农林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丽娟</cp:lastModifiedBy>
  <dcterms:modified xsi:type="dcterms:W3CDTF">2021-01-19T00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